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มืองไผ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เป็นองค์กรที่มีหน้าที่บริการด้านสาธารณูปโภค  สาธารณูปการ  สร้างสรรค์ความเจริญรุ่งเรืองให้เกิดขึ้นใน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อาศัยความร่วมมือจากประชาชนในท้องถิ่น 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พัฒนาไม่ได้หากประชาชนไม่ให้ความร่วมมือ  ดังนั้น ท่านจึงเป็นบุคคลสำคัญที่จะส่งเสริมให้ชุมชนในเขต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จริญรุ่งเรืองในภายภาคหน้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2230</wp:posOffset>
            </wp:positionV>
            <wp:extent cx="2743200" cy="251460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ชน คือ ผู้ที่มีหน้าที่ต้องชำระภาษีตามกฎหมายเพียงแต่ท่านสละประโยชน์ส่วนน้อยในการชำระภาษีแก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วามเป็นจริง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ษีโรงเรือนและที่ดิ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หน้าที่เสียภาษ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ของโรงเรือนและสิ่งปลูกสร้างอย่างอื่น กับที่ดิน  ซึ่งใช้ต่อเนื่องกับโรงเรือนและสิ่งปลูกสร้างนั้น ให้เช่าทำการค้า เก็บสินค้าหรือประกอบกิจการอื่นเพื่อหารายได้หรือบ้านให้ญาติอยู่อาศัยซึ่งเจ้าของมิได้อยู่อาศัยเอง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ารยื่นแบบและชำระภาษ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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ื่นแบบแสดงรายการเพื่อชำระภาษีตั้งแต่เดือนมกราคม – กุมภาพันธ์  ของทุกป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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ไม่พอใจการประเมินให้ยื่นคำขออุทธรณ์ค่าภาษี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ที่ได้รับแจ้งการประเมิ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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ุทธรณ์ไม่ใช่การยืดเวลาการรับชำระภาษีจะต้องชำระ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ถัดจากวันที่ได้รับแจ้งประเมิน แม้จะยังไม่ทราบผลการอุทธรณ์ก็ตาม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ีค้า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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ชำระภาษี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ถัดจากวันที่ได้รับแจ้งการประเมิ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6700</wp:posOffset>
            </wp:positionH>
            <wp:positionV relativeFrom="paragraph">
              <wp:posOffset>364490</wp:posOffset>
            </wp:positionV>
            <wp:extent cx="2526030" cy="17049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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ยู่ในข่ายชำระภาษีไม่ติดต่อยื่นแบบพิมพ์กับพนักงาน เจ้าหน้าที่มีอำนาจแจ้ประเมินย้อนหลังได้ไม่เกิ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6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ษีบำรุงท้องที่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หน้าที่เสียภาษ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ซึ่งเป็นเจ้าของที่ดินอยู่ในเขต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ไผ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ไม่ได้รับการยกเว้นหรือลดหย่อนตามพระราชบัญญัติภาษีบำรุง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08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ารยื่นแบบและชำระภาษี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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ยื่นแบบแสดงรายการเป็นรายแปลงพร้อมเอกสารสิทธิ์ ภายในเดือนมกราคมของปีแรกที่มีการตีราคาปาน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รอบระยะกลา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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ดินที่มีการเปลี่ยนแปลงการครอบครองหรือจำนวนที่ดินเดิมเปลี่ยนแปลงการครอบครองหรือจำนวนที่ดินเดิมเปลี่ยนแปลง  ต้องแจ้งให้พนักงานประเมินทราบ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ที่ครอบครอง หรือมีการเปลี่ยนแปลงที่ด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ชำระค่าภาษ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้องชำระเงินค่าภาษีตั้งแต่เดือนมกราคม – เมษายน ของทุกป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ีค้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ชำระภาษีภายในเวลาที่กำหนดต้องเสียเงินเพิ่มร้อยละ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ต่อปี ของจำนวนเงินค่าภาษี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ยื่นแบบแสดงรายการเพื่อเสียภาษี           ภายในเวลาที่กำหนดต้องเสียเงินเพิ่ม ร้อย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ของจำนวนค่าภาษ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ษีป้าย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หน้าที่เสียภาษ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ของป้ายซึ่งแสดงซื่อยี่ห้อ หรือเครื่องหมายที่ใช้ประกอบการค้า หรือประกอบกิจการเพื่อหารายได้หรือโฆษณาการค้าด้วยอักษร ภาพ เครื่องหมาย แกะสลัก หรือทำให้ภาพปรากฏ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ภาษีป้า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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อักษรไทยล้วน คิดอัตร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>ตารางเซนติเมต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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ที่มีอักษรไทยปนกับอักษรต่างประเทศ หรือภาพหรือเครื่องหมายอื่น คิดอัตรา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>ตารางเซนติเมต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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ต่อไปนี้คิดอัตร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ต่อ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>ตารางเซนติเมตร ไม่ว่าจะมีภาพหรือเครื่องหมายใด ๆ หรือไม่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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้ายที่ไม่มีอักษรไทยไม่ว่าจะมีภาพ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รือเครื่องหมายใด ๆ หรือไม่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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้ายที่มีอักษรไทยบางส่วนหรือ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หมด อยู่ใต้หรือต่ำกว่าอักษ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างประเทศ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้ายตา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, 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ื่อคำนวณพื้นที่ป้ายแล้วถ้ามีข้อความที่ต้องเสียภาษีต่ำกว่าป้า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ให้เสียป้ายละ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ขอบคุณผู้ที่มาชำระภาษีทุกท่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677545" cy="729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ารยื่นแบบและชำระภาษ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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ื่นแบบแสดงรายการภาษีป้ายเดือนมกราคม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นาคมของทุกป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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ที่ติดตั้งหรือแสดงภายหลังเดือนมีนาคมหรือแสดงป้ายใหม่แทนป้ายเดิม หรือเปลี่ยนแปลงป้ายจะต้องยื่นแบบ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ที่ติดตั้งหรือเปลี่ยนแปล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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ต้องชำระภาษีป้าย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ที่ได้รับแจ้งการประเมิ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ีค้า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ยื่นแบ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กำหนดให้เสียเงินเพิ่ม ร้อย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ของจำนวนเงินที่ต้องเสียภาษีป้า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ชำระภาษีป้ายภายในเวลาที่กำหนดให้เสียเงินเพิ่มร้อย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เดือนของจำนวนเงินที่ต้องเสียภาษี เจ้าของป้ายไม่ยื่นแบบแสดงรายการภาษีป้ายให้พนักงานเจ้าหน้าที่แจ้งการประเมินย้อนหลังได้ไม่เกิ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าว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ไผ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ใจเสียภาษ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ท้องถิ่นที่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มกร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้นเมษาค่าปรับแพ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object w:dxaOrig="5877" w:dyaOrig="41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67.5pt;margin-top:2.8pt;width:111pt;height:105pt;mso-wrap-distance-left:9.05pt;mso-wrap-distance-right:9.05pt;mso-position-horizontal-relative:text;mso-position-vertical-relative:text" filled="t" fillcolor="#FFFFFF" o:ole="">
            <v:imagedata r:id="rId6" o:title=""/>
          </v:shape>
          <o:OLEObject Type="Embed" ProgID="" ShapeID="ole_rId5" DrawAspect="Content" ObjectID="_924843351" r:id="rId5"/>
        </w:obje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อกสารประชาสัมพันธ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ชำระภาษี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-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ษีโรงเรือน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-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ษีบำรุงท้องที่</w:t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-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ษีป้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372360" cy="11379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องคลัง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มืองไผ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ำเภอ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นองกี่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จังหวัด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ุรีรัม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โทรศัพท์ </w:t>
      </w:r>
      <w:r>
        <w:rPr>
          <w:rFonts w:cs="TH SarabunPSK" w:ascii="TH SarabunPSK" w:hAnsi="TH SarabunPSK"/>
          <w:b/>
          <w:bCs/>
          <w:sz w:val="40"/>
          <w:szCs w:val="40"/>
        </w:rPr>
        <w:t>044-114-43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sectPr>
      <w:type w:val="nextPage"/>
      <w:pgSz w:orient="landscape" w:w="16838" w:h="11906"/>
      <w:pgMar w:left="540" w:right="818" w:gutter="0" w:header="0" w:top="709" w:footer="0" w:bottom="719"/>
      <w:pgNumType w:fmt="decimal"/>
      <w:cols w:num="3" w:equalWidth="false" w:sep="false">
        <w:col w:w="4860" w:space="928"/>
        <w:col w:w="4292" w:space="900"/>
        <w:col w:w="45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  <w:b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37:00Z</dcterms:created>
  <dc:creator>ims</dc:creator>
  <dc:description/>
  <cp:keywords/>
  <dc:language>en-US</dc:language>
  <cp:lastModifiedBy>opqo774</cp:lastModifiedBy>
  <cp:lastPrinted>2018-06-06T14:44:00Z</cp:lastPrinted>
  <dcterms:modified xsi:type="dcterms:W3CDTF">2019-01-24T02:02:00Z</dcterms:modified>
  <cp:revision>7</cp:revision>
  <dc:subject/>
  <dc:title>แผ่นพับภาษ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เอกสาร</vt:lpwstr>
  </property>
  <property fmtid="{D5CDD505-2E9C-101B-9397-08002B2CF9AE}" pid="3" name="วันที่">
    <vt:lpwstr>2555-09-27T00:00:00Z</vt:lpwstr>
  </property>
</Properties>
</file>