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2525</wp:posOffset>
            </wp:positionH>
            <wp:positionV relativeFrom="paragraph">
              <wp:posOffset>-59055</wp:posOffset>
            </wp:positionV>
            <wp:extent cx="104330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12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1122" w:right="-12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2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เมืองไผ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สมัครสอบคัดเลือกเพื่อแต่งตั้งพนักงานส่วนตำบลตำแหน่งสายงานผู้ปฎิบัติให้ดำรงตำแหน่งสายงานผู้บริหารขององค์การบริหารส่วนตำบลเมืองไผ่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เมืองไผ่ อำเภอหนองกี่ จังหวัดบุรีรัมย์ จะดำเนินการรับสมัครสอบคัดเลือกเพื่อแต่งตั้งพนักงานส่วนตำบลเพื่อแต่งตั้งให้ดำรงตำแหน่งสายงานผู้บริหารขององค์การบริหารส่วนตำบลเมืองไผ่  ในตำแหน่ง รอง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่วนสำนักงานปลัด  หัวหน้าส่วนสวัสดิการสังคม 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54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ข้อ </w:t>
      </w:r>
      <w:r>
        <w:rPr>
          <w:rFonts w:cs="TH SarabunIT๙" w:ascii="TH SarabunIT๙" w:hAnsi="TH SarabunIT๙"/>
          <w:sz w:val="32"/>
          <w:szCs w:val="32"/>
        </w:rPr>
        <w:t xml:space="preserve">9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ประกาศคณะกรรมการพนักงานส่วนตำบลจังหวัดบุรีรัมย์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หลักเกณฑ์และเงื่อนไขเกี่ยวกับการบริหารงานบุคคลของ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ข้อ </w:t>
      </w:r>
      <w:r>
        <w:rPr>
          <w:rFonts w:cs="TH SarabunIT๙" w:ascii="TH SarabunIT๙" w:hAnsi="TH SarabunIT๙"/>
          <w:sz w:val="32"/>
          <w:szCs w:val="32"/>
        </w:rPr>
        <w:t xml:space="preserve">86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</w:t>
      </w:r>
      <w:r>
        <w:rPr>
          <w:rFonts w:cs="TH SarabunIT๙" w:ascii="TH SarabunIT๙" w:hAnsi="TH SarabunIT๙"/>
          <w:sz w:val="32"/>
          <w:szCs w:val="32"/>
        </w:rPr>
        <w:t xml:space="preserve">153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ประกาศคณะกรรมการพนักงานส่วนตำบลจังหวัดบุรีรัมย์ล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มาตรฐานทั่วไปเกี่ยวกับหลักเกณฑ์และเงื่อนไขการคัดเลือก กรรบรรจุ และแต่งตั้ง การย้าย การโอน การรับโอน การเลื่อนระดับ และการเลื่อนขั้นเงินเดือน และประกาศคณะกรรมการพนักงานส่วนตำบลจังหวัดบุรีรัมย์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47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ำหนดหลักเกณฑ์การสอบคัดเลือกสำหรับพนักงานคณะกรรมการสอบคัดเลือกเพื่อเปลี่ยนสายงานผู้ปฏิบัติเป็นสายงานผู้บริหารขององค์การบริหารส่วนตำบลเมืองไผ่ จึงประกาศรับสมัครสอบคัดเลือก  ดังต่อไปนี้</w:t>
      </w:r>
    </w:p>
    <w:p>
      <w:pPr>
        <w:pStyle w:val="Normal"/>
        <w:spacing w:lineRule="auto" w:line="120"/>
        <w:ind w:right="-102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1920" w:right="-102" w:hanging="36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ำแหน่งที่จะดำเนินการคัดเลือก</w:t>
      </w:r>
    </w:p>
    <w:p>
      <w:pPr>
        <w:pStyle w:val="Normal"/>
        <w:numPr>
          <w:ilvl w:val="1"/>
          <w:numId w:val="3"/>
        </w:numPr>
        <w:ind w:left="2205" w:right="-102" w:hanging="40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นักบริหารงาน อบต</w:t>
      </w:r>
      <w:r>
        <w:rPr>
          <w:rFonts w:cs="TH SarabunIT๙" w:ascii="TH SarabunIT๙" w:hAnsi="TH SarabunIT๙"/>
          <w:sz w:val="32"/>
          <w:szCs w:val="32"/>
        </w:rPr>
        <w:t>. 6 (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) </w:t>
      </w:r>
    </w:p>
    <w:p>
      <w:pPr>
        <w:pStyle w:val="Normal"/>
        <w:ind w:left="2205" w:right="-10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sz w:val="32"/>
          <w:szCs w:val="32"/>
        </w:rPr>
        <w:t>00-0101-00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ab/>
        <w:t xml:space="preserve">1 </w:t>
      </w:r>
      <w:r>
        <w:rPr>
          <w:rFonts w:ascii="TH SarabunIT๙" w:hAnsi="TH SarabunIT๙" w:cs="TH SarabunIT๙"/>
        </w:rPr>
        <w:t>อัตรา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งานทั่วไป </w:t>
      </w:r>
      <w:r>
        <w:rPr>
          <w:rFonts w:cs="TH SarabunIT๙" w:ascii="TH SarabunIT๙" w:hAnsi="TH SarabunIT๙"/>
          <w:sz w:val="32"/>
          <w:szCs w:val="32"/>
        </w:rPr>
        <w:t>6 (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งานปลั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205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</w:rPr>
        <w:t>เลขที่ตำแหน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1-0102-00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ตรา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ักบริหารงานสวัสดิการสังคม 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สวัสดิการสังคม</w:t>
      </w:r>
      <w:r>
        <w:rPr>
          <w:rFonts w:cs="TH SarabunIT๙" w:ascii="TH SarabunIT๙" w:hAnsi="TH SarabunIT๙"/>
          <w:color w:val="000000"/>
        </w:rPr>
        <w:t xml:space="preserve">) </w:t>
      </w:r>
    </w:p>
    <w:p>
      <w:pPr>
        <w:pStyle w:val="Normal"/>
        <w:ind w:left="1440" w:firstLine="72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เลขที่ตำแหน่ง 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>0106</w:t>
      </w:r>
      <w:r>
        <w:rPr>
          <w:rFonts w:cs="TH SarabunIT๙" w:ascii="TH SarabunIT๙" w:hAnsi="TH SarabunIT๙"/>
          <w:color w:val="000000"/>
          <w:sz w:val="32"/>
          <w:szCs w:val="32"/>
        </w:rPr>
        <w:t>-001</w:t>
      </w:r>
      <w:r>
        <w:rPr>
          <w:rFonts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 xml:space="preserve">จำนวน  </w:t>
      </w:r>
      <w:r>
        <w:rPr>
          <w:rFonts w:cs="TH SarabunIT๙" w:ascii="TH SarabunIT๙" w:hAnsi="TH SarabunIT๙"/>
          <w:color w:val="000000"/>
        </w:rPr>
        <w:t xml:space="preserve">1  </w:t>
      </w:r>
      <w:r>
        <w:rPr>
          <w:rFonts w:ascii="TH SarabunIT๙" w:hAnsi="TH SarabunIT๙" w:cs="TH SarabunIT๙"/>
          <w:color w:val="000000"/>
        </w:rPr>
        <w:t>อัตรา</w:t>
      </w:r>
    </w:p>
    <w:p>
      <w:pPr>
        <w:pStyle w:val="Normal"/>
        <w:ind w:left="1080" w:right="-102" w:firstLine="720"/>
        <w:jc w:val="both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ละเอียดตำแหน่ง</w:t>
      </w:r>
    </w:p>
    <w:p>
      <w:pPr>
        <w:pStyle w:val="Normal"/>
        <w:ind w:left="743" w:firstLine="1001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หน้าที่ความรับผิดชอบของตำแหน่ง และลักษณะงานที่ปฏิบัติ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คุณสมบัติของผู้สมัครและความรู้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ความสามารถที่ต้องการ </w:t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รายละเอียดตาม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เอกสารแนบท้ายหมายเลข </w:t>
      </w:r>
      <w:r>
        <w:rPr>
          <w:rFonts w:cs="TH SarabunIT๙" w:ascii="TH SarabunIT๙" w:hAnsi="TH SarabunIT๙"/>
          <w:spacing w:val="-12"/>
          <w:sz w:val="32"/>
          <w:szCs w:val="32"/>
        </w:rPr>
        <w:t>1</w:t>
      </w:r>
      <w:r>
        <w:rPr>
          <w:rFonts w:cs="TH SarabunIT๙" w:ascii="TH SarabunIT๙" w:hAnsi="TH SarabunIT๙"/>
          <w:spacing w:val="-12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รับสมัคร</w:t>
      </w:r>
    </w:p>
    <w:p>
      <w:pPr>
        <w:pStyle w:val="Normal"/>
        <w:ind w:left="19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การรับสมัค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left="19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สมัครสอบคัดเลือก ต้องมายื่นใบสมัครเข้าสอบคัดเลือกด้วยตนเองต่อหน้าเจ้าหน้าที่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ัครพร้อมหลักฐาน ดังต่อไป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ถ่าย ขนา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่ายไม่เกิ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6" w:leader="none"/>
        </w:tabs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.2  </w:t>
      </w:r>
      <w:r>
        <w:rPr>
          <w:rFonts w:ascii="TH SarabunIT๙" w:hAnsi="TH SarabunIT๙" w:cs="TH SarabunIT๙"/>
          <w:sz w:val="32"/>
          <w:sz w:val="32"/>
          <w:szCs w:val="32"/>
        </w:rPr>
        <w:t>ใบสมัค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รายละเอียด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sz w:val="32"/>
          <w:szCs w:val="32"/>
        </w:rPr>
        <w:t>2)</w:t>
      </w:r>
    </w:p>
    <w:p>
      <w:pPr>
        <w:pStyle w:val="Normal"/>
        <w:tabs>
          <w:tab w:val="clear" w:pos="720"/>
          <w:tab w:val="left" w:pos="1806" w:leader="none"/>
        </w:tabs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ประเมินบุคค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3.2.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เจ้าหน้าที่ของรัฐ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ัตรประจำตัวข้าราชการ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 พร้อมรับรองสำเนาทุกฉบั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่ายด้านหน้าและด้านหลังของบัตรในใบเดียวก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.4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วัติการรับราชการ หรื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สมัครสอบคัดเลือกพร้อมรับรองสำเนาถูกต้อง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8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ปริญญาบัตร และใบแสดงผลการศึกษาที่แสดงว่าเป็นผู้มีวุฒิการศึกษาตรงกับตำแหน่งที่รับสมัคร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ฉบับ ทั้งนี้ผู้ที่จะถือว่าเป็นผู้สำเร็จการศึกษาจะต้องสำเร็จการศึกษาและได้รับอนุมัติจากผู้มีอำนาจ อนุมัติภายในวันปิดรับสมัครสอบ</w:t>
      </w:r>
    </w:p>
    <w:p>
      <w:pPr>
        <w:pStyle w:val="Normal"/>
        <w:tabs>
          <w:tab w:val="clear" w:pos="720"/>
          <w:tab w:val="left" w:pos="18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.6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ลักฐานอื่น ๆ เช่น ใบสำคัญการสมรส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ผู้สมัครสอบเพศหญิ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สำคัญการเปลี่ยนชื่อตัว หรือชื่อสกุล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ชื่อตัว หรือชื่อสกุลในหลักฐานการสมัครไม่ตรงกัน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รับรองจากผู้บังคับบัญชา อนุญาตให้สมัครสอบคัดเลือกได้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เอกสารแนบท้ายหมายเลข </w:t>
      </w:r>
      <w:r>
        <w:rPr>
          <w:rFonts w:cs="TH SarabunIT๙" w:ascii="TH SarabunIT๙" w:hAnsi="TH SarabunIT๙"/>
          <w:sz w:val="32"/>
          <w:szCs w:val="32"/>
        </w:rPr>
        <w:t>3)</w:t>
      </w:r>
    </w:p>
    <w:p>
      <w:pPr>
        <w:pStyle w:val="Normal"/>
        <w:tabs>
          <w:tab w:val="clear" w:pos="720"/>
          <w:tab w:val="left" w:pos="18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รับรองแพทย์ที่รับรองให้โดยโรงพยาบาลของรัฐ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8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ธรรมเนียมในการสมัครสอบคัดเลือก จำนวน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หลักฐานที่เกี่ยวข้องอื่น ๆ </w:t>
      </w:r>
    </w:p>
    <w:p>
      <w:pPr>
        <w:pStyle w:val="Normal"/>
        <w:tabs>
          <w:tab w:val="clear" w:pos="720"/>
          <w:tab w:val="left" w:pos="1853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รับสมัครสอบคัดเลือกในครั้งนี้ ผู้สมัครสอบคัดเลือก ต้องตรวจสอบและรับรองตนเองว่า เป็นผู้มีคุณสมบัติเฉพาะตำแหน่งครบถ้วน  ตรงตามประกาศรับสมัครสอบคัดเลือก หากภายหลังปรากฏว่าผู้สมัครสอบคัดเลือกรายใดมีคุณสมบัติดังกล่าวไม่ครบถ้วน จะถือว่าเป็นผู้ขาดคุณสมบัติในการสมัครเข้ารับการสอบคัดเลือก และไม่มีสิทธิได้รับการแต่งตั้งให้ดำรงตำแหน่งใดๆ</w:t>
      </w:r>
    </w:p>
    <w:p>
      <w:pPr>
        <w:pStyle w:val="Normal"/>
        <w:tabs>
          <w:tab w:val="clear" w:pos="720"/>
          <w:tab w:val="left" w:pos="1853" w:leader="none"/>
        </w:tabs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สมัคร</w:t>
      </w:r>
    </w:p>
    <w:p>
      <w:pPr>
        <w:pStyle w:val="Normal"/>
        <w:tabs>
          <w:tab w:val="clear" w:pos="720"/>
          <w:tab w:val="left" w:pos="1853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มัครยื่นเอกสารการสมัครตามข้อ </w:t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ตนเองได้ที่ทำการองค์การบริหารส่วนตำบลเมืองไผ่  อำเภอหนองกี่  จังหวัดบุรีรัมย์  ตั้งแต่วันที่ 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57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8.00 -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 เว็บไซ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www.muangphai.go.th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เกณฑ์และวิธีการสอบคัดเลือก</w:t>
      </w:r>
    </w:p>
    <w:p>
      <w:pPr>
        <w:pStyle w:val="Normal"/>
        <w:ind w:left="19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เกณฑ์และวิธีการสอบคัดเลือกแบ่งออก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 โดยมีคะแนนรวม </w:t>
      </w:r>
      <w:r>
        <w:rPr>
          <w:rFonts w:cs="TH SarabunIT๙" w:ascii="TH SarabunIT๙" w:hAnsi="TH SarabunIT๙"/>
          <w:sz w:val="32"/>
          <w:szCs w:val="32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ได้แก่</w:t>
      </w:r>
    </w:p>
    <w:p>
      <w:pPr>
        <w:pStyle w:val="Normal"/>
        <w:ind w:left="19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ความรู้ความสามารถ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9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ความรู้ความสามารถที่ใช้เฉพาะ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9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ความเหมาะสมกับ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กณฑ์การตัดสิน</w:t>
      </w:r>
    </w:p>
    <w:p>
      <w:pPr>
        <w:pStyle w:val="Normal"/>
        <w:ind w:firstLine="18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ัดสินหากผู้ใดเป็นผู้สอบคัดเลือกได้ให้ถือเกณฑ์ว่า ต้องเป็นผู้สอบได้คะแนนในแต่ละภาคที่สอบตามหลักสูตรไม่ต่ำกว่าร้อยละหกสิบ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ระกาศรายชื่อผู้มีสิทธิ์สอบคัดเลือก และกำหนดวัน เวลา และสถานที่สอบ</w:t>
      </w:r>
    </w:p>
    <w:p>
      <w:pPr>
        <w:pStyle w:val="Normal"/>
        <w:ind w:firstLine="18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รายชื่อผู้มีสิทธิ์เข้ารับการสอบคัดเลือกในวันที่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๕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ณ  ที่ทำการองค์การบริหารส่วนตำบลเมืองไผ่ อำเภอหนองกี่ จังหวัดบุรีรัมย์    หรือ สอบถามได้ที่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0 4466 6389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ind w:firstLine="18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มการดำเนินการสอบคัดเลือกจะประกาศกำหนดวัน เวลา และสถานที่สอบ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ณ  ที่ทำการองค์การบริหารส่วนตำบลเมืองไผ่ อำเภอหนองกี่ จังหวัดบุรีรัมย์    หรือ สอบถามได้ที่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0 4466 6389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ind w:firstLine="18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ผลสอบผู้ผ่านการสอบคัดเลือกฯ</w:t>
      </w:r>
    </w:p>
    <w:p>
      <w:pPr>
        <w:pStyle w:val="Normal"/>
        <w:ind w:firstLine="18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จันทร์ที่ 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ที่ทำการองค์การบริหารส่วนตำบลเมืองไผ่ อำเภอหนองกี่ จังหวัดบุรีรัมย์ และหมายเลข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0 4466 6389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ind w:firstLine="180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180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180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180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ขึ้นบัญชีผู้สอบคัดเลือกได้</w:t>
      </w:r>
    </w:p>
    <w:p>
      <w:pPr>
        <w:pStyle w:val="Normal"/>
        <w:ind w:left="19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1  </w:t>
      </w:r>
      <w:r>
        <w:rPr>
          <w:rFonts w:ascii="TH SarabunIT๙" w:hAnsi="TH SarabunIT๙" w:cs="TH SarabunIT๙"/>
          <w:sz w:val="32"/>
          <w:sz w:val="32"/>
          <w:szCs w:val="32"/>
        </w:rPr>
        <w:t>การขึ้นบัญชีผู้สอบคัดเลือกได้ โดยเรียงลำดับที่จากผู้สอบได้คะแนนรวมสูงสุดลงม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ลำดับในกรณีที่มีผู้สอบคัดเลือกได้คะแนนรวมเท่ากัน ให้ผู้สอบได้คะแนนภาคความเหมาะสมกับตำแหน่งมากกว่าเป็นผู้อยู่ในลำดับที่สูง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้าได้คะแนนภาคความเหมาะสมกับตำแหน่งเท่ากัน ให้ผู้ได้คะแนนภาคความรู้ความสามารถที่ใช้เฉพาะตำแหน่งมากกว่าเป็นผู้อยู่ในลำดับที่สูงกว่า ถ้าได้คะแนนภาคความรู้ความสามารถที่ใช้เฉพาะตำแหน่งเท่ากัน ให้ผู้ได้รับเลขประจำตัวสอบก่อนเป็นผู้อยู่ในลำดับที่สูงกว่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ผู้สอบคัดเลือกเพื่อแต่งตั้งพนักงานส่วนตำบลตำแหน่งผู้ปฏิบัติงานให้ดำรง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ขององค์การบริหารส่วนตำบลเมืองไผ่นี้ ให้ใช้ได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วันขึ้นบัญชี ทั้งนี้ให้อยู่ในดุลยพินิจขององค์การบริหารส่วนตำบลเมืองไผ่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แต่งตั้งผู้สอบคัดเลือกได้</w:t>
      </w:r>
    </w:p>
    <w:p>
      <w:pPr>
        <w:pStyle w:val="Normal"/>
        <w:ind w:left="19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ไผ่ จะแต่งตั้งผู้สอบคัดเลือกได้ตามลำดับที่ในประกาศ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ึ้นบัญชีผู้สอบคัดเลือกได้ขององค์การบริหารส่วนตำบลเมืองไผ่ โดยความเห็นของคณะกรรมการพนักงานส่วนตำบลจังหวัดบุรีรัม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9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มีข้อสงสัยหรือโต้แย้งในประกาศฉบับนี้ ให้ถือผลการวินิจฉัยของคณะกรรมการส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ัดเลือก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หิรัญวุฒิ  บุญล้อ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10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ไผ่</w:t>
      </w:r>
    </w:p>
    <w:p>
      <w:pPr>
        <w:pStyle w:val="Normal"/>
        <w:ind w:right="-10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1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ชื่อตำแหน่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ักบริหารงานองค์การบริหารส่วนตำบล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ตำแหน่งประเภท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บริห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น้าที่และความ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ปลัดองค์การบริหารส่วนตำบล หรือรองปลัดองค์การบริหารส่วนตำบล        ซึ่งมีหน้าที่ความรับผิดชอบความยากและคุณภาพของงานสูง   รับผิดชอบงานการบริหารงานองค์การบริหารส่วนตำบล  โดยควบคุมหน่วยงานหลายหน่วยงานและปกครองผู้อยู่ใต้บังคับบัญชาจำนวนมากพอสมควร  และปฏิบัติหน้าที่อื่นตามที่ได้รับมอบหมาย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ักษณะงานที่ปฏิบัติ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ฐานะปลัดองค์การบริหารส่วนตำบล  หรือรองปลัดองค์การบริหารส่วนตำบล  ทำหน้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จารณาทำความเห็น  สรุปรายงานเสนอแนะและดำเนินงานตามกฎหมายและระเบียบคำสั่งที่ต้องใช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ชำนาญเกี่ยวกับการบริหารงานองค์การบริหารส่วนตำบล   โดยปฏิบัติหน้าที่อย่างใดอย่างหนึ่งหร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ายอย่าง  เช่น การอนุญาต  การอนุมัติ  การดูแลผลประโยชน์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อบการค้าซึ่งเป็นที่รังเกียจหรืออาจเป็นอันตรายแก่สุขภาพ  และหน้าที่อื่น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ธารณสุข  การรักษาความสงบเรียบร้อยของประชาชน  จัดให้มีและบำรุงทางบกและทางน้ำ  รักษาความสะอาดของถนนหรือทางเดินและที่สาธารณะ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ทั้งการกำจัดมูลฝอยและสิ่งปฏิกูล  ป้องกันและระงับโรคติดต่อ  จัดให้มีเครื่องมือเครื่องใช้ในการดับเพลิงให้ราษฎรได้รับการศึกษาอบรม  จัดให้มีน้ำสะอาด  หรือการประปา  จัดให้มีโรงฆ่าสัตว์จัดให้มีสุส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ฌาปนสถาน  บำรุงและส่งเสริมการทำมาหากินของราษฎร  จัดให้มีและบำรุงสถานที่ทำการพิทักษ์รั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นเจ็บไข้  จัดให้มีและบำรุงการไฟฟ้าหรือแสงสว่างโดยวิธีอื่น  จัดให้มีและบำรุงทางระบายน้ำ  เทศพาณิชย์  จัดให้มีและบำรุงส้วมสาธารณะ  จัดให้มีและบำรุงสงเคราะห์มารดาและเด็ก  จัดให้มีและบำรุงโรงพยาบาล  จัดให้มีการสาธารณูปการ  จัดให้มีการจัดทำกิจการซึ่งจำเป็นเพื่อการสาธารณสุขจัดตั้งและบำรุงโรง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วศึกษา  จัดให้มีและบำรุงสถานที่สำหรับการกีฬาและพลศึกษา  จัดให้มีและบำรุงสวนสาธารณะ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วนสัตว์  และสถานที่พักผ่อนหย่อนใจ  ปรับปรุงแหล่งเสื่อมโทรม  และรักษาความเรียบร้อยของท้องถิ่น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ารอย่างอื่นซึ่งจำเป็นเพื่อการสาธารณสุข  และหน้าที่อื่น ๆ ซึ่งมีคำสั่งกระทรวงมหาดไทย  หรือกฎหมายบัญญัติให้เป็นหน้าที่ขององค์การบริหารส่วนตำบล  เช่น  การเลือกตั้งสมาชิกสภาองค์การบริหารส่วนตำบล  เลขานุการสภาองค์การบริหารส่วน การจัดการให้ความสะดวก  และรักษาความสงบเรียบร้อยในการเลือกตั้งของแต่ละหน่วยเลือกตั้งที่อยู่ในท้องที่  การจัดการให้ความสะดวก  และรักษาความสงบเรียบร้อยใ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ือกตั้ง  การขออนุมัติจ้างลูกจ้าง  และคนงานองค์การบริหารส่วนตำบล  การขออนุมัติเลื่อนขั้นเงินเด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ูกจ้างคนงาน  และพนักงานส่วนตำบลประจำปี  การขออนุมัติใช้จ่ายเงินสะสมของ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สอบคัดเลือกบุคคลเข้าบรรจุเป็นพนักงานส่วนตำบลที่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แต่งตั้ง   เป็นกรรมการสอบสวนพนักงานส่วนตำบลผู้ถูกกล่าวหากระทำผิดวินัย   เป็นเจ้าหน้าที่งบประมาณ  เป็นเจ้าหน้าที่เกี่ยวก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ศึกษา  เป็นเจ้าหน้าที่เกี่ยวกับการควบคุมโรคระบาดสัตว์   เป็นกรรมการควบคุมรักษาทรัพย์สินของ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 เป็นผู้เก็บรักษาเอกสารสำคัญขององค์การบริหารส่วนตำบล  เป็นผู้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ี่ยวกับการเงินทั่วไปขององค์การบริหารส่วนตำบล  ตรวจฎีกาเบิกจ่ายเงิน  ลงนามถอนเงินจากธนาคารพาณิชย์  ธนาคารออมสิน  คลังจังหวัด   เป็นกรรมการรักษาเงินขององค์การบริหารส่วนตำบล  เป็นพนักงานเจ้าหน้าที่ประเมินภาษีโรงเรือน  เป็นพนักงานเจ้าหน้าที่ประเมินภาษีบำรุงท้องที่  เป็นพนักงานเจ้าหน้าที่ประเมินภาษีป้าย  เป็นพนักงานเจ้าหน้าที่ควบคุมการฆ่าและออกใบอาชญาบัตรการฆ่าและการจำหน่าย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้อสัตว์  เป็นเจ้าหน้าที่ดับเพลิง  เป็นเจ้าหน้าที่พัสดุ  เป็นเจ้าหน้าที่จัดทำรายงานประจำปี  เป็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รับวัสดุและกรรมการควบคุมการก่อสร้าง  เป็นกรรมการตรวจสภาพอาคาร  เป็นกรรมการควบคุ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ส่งเงิน  เป็นกรรมการอำนวยการศึกษา  เป็นกรรมการประชาสัมพันธ์  เป็นกรรมการจัดงานประจำปี อันเป็นประเพณีท้องถิ่น  หรืองานราชพิธี  งานรัฐพิธี  เป็นกรรมการช่วยเหลือและบรรเทาทุกข์ประชาชนใ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เกิดภัยธรรมชาติและสาธารณภัยต่าง ๆ  เป็นต้น  ฝึกอบรมและให้คำแนะนำปรึกษาในการปฏิบัติงานแก่เจ้าหน้าที่ระดับรองลงมา   ตอบปัญหาชี้แจงต่าง ๆ  เกี่ยวกับงานในหน้าที่  เข้าร่วมประชุมคณะกรรมการต่าง ๆ ตามที่ได้รับแต่งตั้ง   เข้าร่วมประชุมในการกำหนดนโยบายและแผนงานของส่วนราชการที่สังกัดและปฏิบัติหน้าที่อื่นที่เกี่ยวข้องในฐานะหัวหน้าหน่วยงาน  นอกจากปฏิบัติงานดังกล่าวข้างต้นแล้ว ยังทำหน้าที่กำหนดนโยบายการปฏิบัติงาน  พิจารณาวางอัตรากำลังเจ้าหน้าที่และงบประมาณของงานที่รับผิดชอบ 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ิดต่อประสานงานวางแผนมอบหมายงาน  วินิจฉัยสั่งการ  ควบคุมตรวจสอบให้คำปรึกษาแนะนำ ปรับปรุ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ก้ไขติดตามประเมินผลและแก้ปัญหาข้อขัดข้องในการปฏิบัติงานที่รับผิดชอบด้ว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เฉพาะสำหรับตำแหน่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ปริญญาตรี หรือเทียบได้ไม่ต่ำกว่านี้ทางรัฐศาสตร์ การปกครอง รัฐประศาสนศาสตร์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รัฐกิจ กฎหมาย หรือทางอื่น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่าใช้เป็นคุณสมบัติเฉพาะสำหรับตำแหน่งนี้ได้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ดำรงตำแหน่งในระดับ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หรือ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ียบเท่า โดยจะต้องปฏิบัติงานที่เกี่ยวข้องกับงานท้องถิ่นหรืองานอื่นที่เกี่ยวข้อง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หรือเคยดำรงตำแหน่งปลัดองค์การบริหารส่วนตำบล ระดับ </w:t>
      </w:r>
      <w:r>
        <w:rPr>
          <w:rFonts w:cs="TH SarabunIT๙" w:ascii="TH SarabunIT๙" w:hAnsi="TH SarabunIT๙"/>
          <w:sz w:val="32"/>
          <w:szCs w:val="32"/>
        </w:rPr>
        <w:t>6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บริหารงานทั่วไป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รองปลัดองค์การบริหารส่วนตำบล ระดับ </w:t>
      </w:r>
      <w:r>
        <w:rPr>
          <w:rFonts w:cs="TH SarabunIT๙" w:ascii="TH SarabunIT๙" w:hAnsi="TH SarabunIT๙"/>
          <w:sz w:val="32"/>
          <w:szCs w:val="32"/>
        </w:rPr>
        <w:t>6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บริหารงานทั่วไป </w:t>
      </w:r>
      <w:r>
        <w:rPr>
          <w:rFonts w:cs="TH SarabunIT๙" w:ascii="TH SarabunIT๙" w:hAnsi="TH SarabunIT๙"/>
          <w:sz w:val="32"/>
          <w:szCs w:val="32"/>
        </w:rPr>
        <w:t>6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รู้ความสามารถที่ต้อง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ทั่วไปเกี่ยวกับเหตุการณ์ปัจจุบันในด้านการเมือง  เศรษฐกิจและสังคม   โดยเฉพาะอย่างยิ่งของประเทศไท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ในการศึกษา  หาข้อมูล วิเคราะห์ปัญหาและสรุปเหตุผล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ในการบริหารงานและจัดระบบ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ในการริเริ่มปรับปรุงนโยบายและแผน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เข้าใจนโยบายและแผนงานด้านต่างๆของส่วนราชการที่สังกัด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ในการจัดทำแผนงาน  ควบคุมตรวจสอบ ให้คำปรึกษาแนะนำ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นอแนะวิธีการแก้ไขปรับปรุงการปฏิบัติงานที่อยู่ในความรับผิดชอบ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ในการปกครองบังคับบัญช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ในการติดต่อประสาน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เข้าใจในหลักการบริหารงานบุคคล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ทั่วไปเกี่ยวกับแผนพัฒนาเศรษฐกิจและสังคมของประเทศ</w:t>
      </w:r>
    </w:p>
    <w:p>
      <w:pPr>
        <w:pStyle w:val="Normal"/>
        <w:ind w:firstLine="1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สามารถในการใช้งานคอมพิวเตอร์</w:t>
      </w:r>
    </w:p>
    <w:p>
      <w:pPr>
        <w:pStyle w:val="Normal"/>
        <w:ind w:firstLine="1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ชื่อ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ักบริหารงานทั่วไป  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ตำแหน่งประเภท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บริห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น้าที่และความ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ในฐานะหัวหน้าหน่วยงานระดับกอง   ซึ่งมีหน้าที่ความรับผิดชอบและคุณ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งานสูง  รับผิดชอบงานบริหารทั่วไปหรือเลขานุการ โดยควบคุมหน่วยงานหลายหน่วย และปกคร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ยู่ใต้บังคับบัญชาจำนวนมาก  และปฏิบัติหน้าที่อื่นตามที่ได้รับมอบ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ักษณะงานที่ปฏิบ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  ศึกษา  วิเคราะห์  ทำความเห็น  สรุปรายงาน  เสนอแนะ  และ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ที่ต้องใช้ความชำนาญพิเศษเกี่ยวกับงานบริหารทั่วไปหรืองานเลขานุการ   โดยควบคุมตรวจสอบการจัดการงานต่าง ๆ  หลายด้าน  เช่น  งานธุรการ  งานบุคคล  งานนิติการ  งานประชาสัมพันธ์  งานทะเบียน 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นโยบายและแผน  งานควบคุมและส่งเสริมการท่องเที่ยว  งานรักษาความสงบเรียบร้อย  งานจัดระบบงาน  งานการเงินและบัญชี  งานพัสดุ  งานจัดพิมพ์และแจกจ่ายเอกสาร  งานระเบียบและสัญญา  งานรวบรว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สถิติ  งานแปลเอกสาร  งานเตรียมเรื่องและเตรียมการสำหรับการประชุม  งานบันทึกเรื่องเสนอที่ประชุม   งานทำรายงานกาประชุมและรายงานอื่น  ๆ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ติดต่อกับหน่วยงานและบุคคลต่าง ๆ  งานติดตามผลงาน  เป็นต้น  ตอบปัญหาและชี้แจงเรื่องต่าง ๆ  เกี่ยวกับงานในหน้าที่  เข้าร่วมประชุมคณะกรรมการต่าง  ๆ  ตามที่ได้รับแต่งตั้งเข้าร่วมประชุมในการกำหนดนโยบายและแผนงานของส่วนราชการที่สังกัด  และในฐานะหัวหน้าหน่วยงานทำหน้าที่กำหนดนโยบายการปฏิบัติงาน   พิจารณาวางอัตรากำลังเจ้าหน้าที่และงบประมาณ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องหน่วยงานที่รับผิดชอบติดต่อประสานงาน  วางแผน  มอบหมายงาน  วินิจฉัย  สั่งการ  ควบคุม  ตรวจสอบ  ให้คำปรึกษาแนะนำ  ปรับปรุงแก้ไข  ติดตามประเมินผล  และแก้ปัญหาข้อขัดข้องในการปฏิบัติงานในหน่วยงานที่รับผิดชอบด้วย  และปฏิบัติหน้าที่อื่นที่เกี่ยวข้อง รวมทั้งงานราชการที่มิได้กำหนดให้เป็นหน้าที่ของกอง หรือส่วนราชการใดในองค์การบริหารส่วนตำบลโดยเฉพา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เฉพาะสำหรับตำแหน่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ปริญญาตรีหรือเทียบได้ไม่ต่ำกว่านี้ทุกสาขา 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ดำรงตำแหน่งในระดับ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ทียบเท่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ปฏิบัติงานด้านบริหารงานทั่วไป หรืองานเลขานุการ หรืองานอื่นที่เกี่ยวข้อง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รู้ความสามารถที่ต้อง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รู้ทั่วไปเกี่ยวกับเหตุการณ์ปัจจุบันในด้านการเมือง  เศรษฐกิจและสังคม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เฉพาะอย่างยิ่งของประเทศไท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ในการศึกษา  หาข้อมูล วิเคราะห์ปัญหาและสรุปเหตุผล</w:t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lang w:val="th-TH"/>
        </w:rPr>
        <w:t xml:space="preserve">  </w:t>
      </w:r>
      <w:r>
        <w:rPr>
          <w:rFonts w:cs="TH SarabunIT๙" w:ascii="TH SarabunIT๙" w:hAnsi="TH SarabunIT๙"/>
          <w:lang w:val="th-TH"/>
        </w:rPr>
        <w:t xml:space="preserve">3.  </w:t>
      </w:r>
      <w:r>
        <w:rPr>
          <w:rFonts w:ascii="TH SarabunIT๙" w:hAnsi="TH SarabunIT๙" w:cs="TH SarabunIT๙"/>
        </w:rPr>
        <w:t>มีความสามารถในการบริหารงานและจัดระบบงาน</w:t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lang w:val="th-TH"/>
        </w:rPr>
        <w:t xml:space="preserve">  </w:t>
      </w:r>
      <w:r>
        <w:rPr>
          <w:rFonts w:cs="TH SarabunIT๙" w:ascii="TH SarabunIT๙" w:hAnsi="TH SarabunIT๙"/>
          <w:lang w:val="th-TH"/>
        </w:rPr>
        <w:t xml:space="preserve">4.  </w:t>
      </w:r>
      <w:r>
        <w:rPr>
          <w:rFonts w:ascii="TH SarabunIT๙" w:hAnsi="TH SarabunIT๙" w:cs="TH SarabunIT๙"/>
        </w:rPr>
        <w:t>มีความสามารถในการริเริ่มปรับปรุงนโยบายและแผนงาน</w:t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lang w:val="th-TH"/>
        </w:rPr>
        <w:t xml:space="preserve">  </w:t>
      </w:r>
      <w:r>
        <w:rPr>
          <w:rFonts w:cs="TH SarabunIT๙" w:ascii="TH SarabunIT๙" w:hAnsi="TH SarabunIT๙"/>
          <w:lang w:val="th-TH"/>
        </w:rPr>
        <w:t xml:space="preserve">5.  </w:t>
      </w:r>
      <w:r>
        <w:rPr>
          <w:rFonts w:ascii="TH SarabunIT๙" w:hAnsi="TH SarabunIT๙" w:cs="TH SarabunIT๙"/>
        </w:rPr>
        <w:t>มีความรู้ความเข้าใจนโยบายและแผนงานด้านต่างๆของส่วนราชการที่สังกัด</w:t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lang w:val="th-TH"/>
        </w:rPr>
        <w:t xml:space="preserve">  </w:t>
      </w:r>
      <w:r>
        <w:rPr>
          <w:rFonts w:cs="TH SarabunIT๙" w:ascii="TH SarabunIT๙" w:hAnsi="TH SarabunIT๙"/>
          <w:lang w:val="th-TH"/>
        </w:rPr>
        <w:t xml:space="preserve">6.  </w:t>
      </w:r>
      <w:r>
        <w:rPr>
          <w:rFonts w:ascii="TH SarabunIT๙" w:hAnsi="TH SarabunIT๙" w:cs="TH SarabunIT๙"/>
        </w:rPr>
        <w:t>มีความสามารถในการจัดทำแผนงาน  ควบคุมตรวจสอบ ให้คำปรึกษาแนะนำ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เสนอแนะวิธีการแก้ไขปรับปรุงการปฏิบัติงานที่อยู่ในความรับผิดชอบ</w:t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lang w:val="th-TH"/>
        </w:rPr>
        <w:t xml:space="preserve">  </w:t>
      </w:r>
      <w:r>
        <w:rPr>
          <w:rFonts w:cs="TH SarabunIT๙" w:ascii="TH SarabunIT๙" w:hAnsi="TH SarabunIT๙"/>
          <w:lang w:val="th-TH"/>
        </w:rPr>
        <w:t xml:space="preserve">7.  </w:t>
      </w:r>
      <w:r>
        <w:rPr>
          <w:rFonts w:ascii="TH SarabunIT๙" w:hAnsi="TH SarabunIT๙" w:cs="TH SarabunIT๙"/>
        </w:rPr>
        <w:t>มีความสามารถในการปกครองบังคับบัญชา</w:t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lang w:val="th-TH"/>
        </w:rPr>
        <w:t xml:space="preserve">  </w:t>
      </w:r>
      <w:r>
        <w:rPr>
          <w:rFonts w:cs="TH SarabunIT๙" w:ascii="TH SarabunIT๙" w:hAnsi="TH SarabunIT๙"/>
          <w:lang w:val="th-TH"/>
        </w:rPr>
        <w:t xml:space="preserve">8.  </w:t>
      </w:r>
      <w:r>
        <w:rPr>
          <w:rFonts w:ascii="TH SarabunIT๙" w:hAnsi="TH SarabunIT๙" w:cs="TH SarabunIT๙"/>
        </w:rPr>
        <w:t>มีความสามารถในการติดต่อประสานงาน</w:t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lang w:val="th-TH"/>
        </w:rPr>
        <w:t xml:space="preserve">  </w:t>
      </w:r>
      <w:r>
        <w:rPr>
          <w:rFonts w:cs="TH SarabunIT๙" w:ascii="TH SarabunIT๙" w:hAnsi="TH SarabunIT๙"/>
          <w:lang w:val="th-TH"/>
        </w:rPr>
        <w:t xml:space="preserve">9.  </w:t>
      </w:r>
      <w:r>
        <w:rPr>
          <w:rFonts w:ascii="TH SarabunIT๙" w:hAnsi="TH SarabunIT๙" w:cs="TH SarabunIT๙"/>
        </w:rPr>
        <w:t>มีความรู้ความเข้าใจในหลักการบริหารงานบุคคล</w:t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th-TH"/>
        </w:rPr>
        <w:t xml:space="preserve">10.  </w:t>
      </w:r>
      <w:r>
        <w:rPr>
          <w:rFonts w:ascii="TH SarabunIT๙" w:hAnsi="TH SarabunIT๙" w:cs="TH SarabunIT๙"/>
        </w:rPr>
        <w:t>มีความรู้ทั่วไปเกี่ยวกับแผนพัฒนาเศรษฐกิจและสังคมของประเทศ</w:t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th-TH"/>
        </w:rPr>
        <w:t xml:space="preserve">11.  </w:t>
      </w:r>
      <w:r>
        <w:rPr>
          <w:rFonts w:ascii="TH SarabunIT๙" w:hAnsi="TH SarabunIT๙" w:cs="TH SarabunIT๙"/>
        </w:rPr>
        <w:t>มีความรู้ทั่วไปด้านการประชาสัมพันธ์และการท่องเที่ยว</w:t>
      </w:r>
    </w:p>
    <w:p>
      <w:pPr>
        <w:pStyle w:val="TextBody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th-TH"/>
        </w:rPr>
        <w:t xml:space="preserve">12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มีความคิดริเริ่มสร้างสรรค์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720" w:firstLine="7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นักบริหารงานสวัสดิการสังคม </w:t>
      </w:r>
      <w:r>
        <w:rPr>
          <w:rFonts w:cs="TH SarabunIT๙" w:ascii="TH SarabunIT๙" w:hAnsi="TH SarabunIT๙"/>
          <w:b/>
          <w:bCs/>
        </w:rPr>
        <w:t>6</w:t>
      </w:r>
    </w:p>
    <w:p>
      <w:pPr>
        <w:pStyle w:val="TextBody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ชื่อตำแหน่ง</w:t>
      </w:r>
      <w:r>
        <w:rPr>
          <w:rFonts w:cs="TH SarabunIT๙" w:ascii="TH SarabunIT๙" w:hAnsi="TH SarabunIT๙"/>
          <w:b/>
          <w:bCs/>
        </w:rPr>
        <w:tab/>
        <w:tab/>
        <w:tab/>
      </w:r>
    </w:p>
    <w:p>
      <w:pPr>
        <w:pStyle w:val="TextBody"/>
        <w:spacing w:before="0" w:after="120"/>
        <w:rPr/>
      </w:pPr>
      <w:r>
        <w:rPr>
          <w:rFonts w:ascii="TH SarabunIT๙" w:hAnsi="TH SarabunIT๙" w:cs="TH SarabunIT๙"/>
          <w:b/>
          <w:b/>
          <w:bCs/>
          <w:u w:val="single"/>
        </w:rPr>
        <w:t>ตำแหน่งประเภท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บริหาร</w:t>
      </w:r>
    </w:p>
    <w:p>
      <w:pPr>
        <w:pStyle w:val="TextBody"/>
        <w:spacing w:before="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น้าที่และความรับผิดชอบ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ฏิบัติงานในฐานะหัวหน้าหน่วยงานเทียบเท่ากอง  ซึ่งมีหน้าที่และความรับผิดชอบและ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ุณภาพของงานค่อนสูงมาก  รับผิดชอบงานบริหารงานสวัสดิการสังคม  โดยควบคุมหน่วยงานหลายหน่วย และปกครองผู้อยู่ใต้บังคับบัญชาจำนวนมาก   และปฏิบัติหน้าที่อื่นตามที่ได้รับมอบหมาย</w:t>
      </w:r>
    </w:p>
    <w:p>
      <w:pPr>
        <w:pStyle w:val="TextBody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ลักษณะงานที่ปฏิบัติ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ในฐานะหัวหน้าหน่วยงาน  มีหน้าที่ในการพิจารณา  ศึกษา  วิเคราะห์  ทำความเห็น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รุปรายงาน  เสนอแนะและดำเนินการปฏิบัติงาน  บริหารงานสวัสดิการสังคมที่ยาก  โดยควบคุมตรวจสอบ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จัดการงานต่าง ๆ หลายด้าน  เช่น  งานสังคมสงเคราะห์  งานพัฒนาชุมชน  การจัดระเบียบชุมชนหนาแน่นและชุมชนแออัด  การส่งเสริมสวัสดิการเด็กและเยาวชน  การจัดตั้งกลุ่มพัฒนาชุมชน  การจัดตั้งศูนย์เยาวชน  การส่งเสริมและสนับสนุนกิจกรรมของศูนย์เยาวชน  การจัดให้มีกีฬาเด็กและเยาวชน  งานนันทนาการชุมชน การจัดให้มีห้องสมุดประชาชน  งานส่งเสริมกีฬาประชาชน  งานขนบธรรมเนียมประเพณีของท้องถิ่น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ติดตามผลการปฏิบัติงานของหัวหน้าหน่วยราชการ  ตอบปัญหาและชี้แจงเรื่องต่าง ๆ เกี่ยวกับงานในหน้าที่   เข้าร่วมประชุมคณะกรรมการต่าง ๆ  ตามที่ได้รับแต่งตั้ง  เข้าร่วมประชุมในการกำหนดนโยบาย  การปฏิบัติงานพิจารณาวางอัตรากำลังเจ้าหน้าที่และงบประมาณของหน่วยงานที่รับผิดชอบ  ติดต่อประสานงาน  วางแผนมอบหมายงาน  วินิจฉัยสั่งการ  ควบคุม  ตรวจสอบ  ให้คำปรึกษาแนะนำ  ปรับปรุงแก้ไข  ติดตามประเมินผล  และแก้ปัญหาข้อขัดข้องในการปฏิบัติงานในหน่วยงานที่รับผิดชอบด้วย และปฏิบัติหน้าที่อื่นที่เกี่ยวข้อง</w:t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2"/>
        <w:spacing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ุณสมบัติเฉพาะสำหรับ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ปริญญาตรีหรือเทียบเท่าได้ไม่ต่ำกว่านี้ทุกสาข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 และ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รงตำแหน่งระดับ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ียบเท่า โดยปฏิบัติงานทางด้านงานสวัสดิการสังคม พัฒนาชุมชน  สังคมสงเคราะห์ 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TextBody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วามรู้ความสามารถที่ต้องการ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อกจากจะมีความรู้ความสามารถในเรื่องของงานสวัสดิการสังคมแล้ว  จะต้อง</w:t>
      </w:r>
    </w:p>
    <w:p>
      <w:pPr>
        <w:pStyle w:val="TextBody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สามารถในการบริหารงานและจัดระบบงาน</w:t>
      </w:r>
    </w:p>
    <w:p>
      <w:pPr>
        <w:pStyle w:val="TextBody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สามารถในการริเริ่มปรับปรุงนโยบายและแผนงาน</w:t>
      </w:r>
    </w:p>
    <w:p>
      <w:pPr>
        <w:pStyle w:val="TextBody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รู้ความเข้าใจนโยบายและแผนงานด้านต่างๆของส่วนราชการที่สังกัด</w:t>
      </w:r>
    </w:p>
    <w:p>
      <w:pPr>
        <w:pStyle w:val="TextBody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สามารถในการจัดทำแผนงาน  ควบคุมตรวจสอบ ให้คำปรึกษาแนะนำ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เสนอแนะวิธีการแก้ไขปรับปรุงการปฏิบัติงานที่อยู่ในความรับผิดชอบ</w:t>
      </w:r>
    </w:p>
    <w:p>
      <w:pPr>
        <w:pStyle w:val="TextBody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สามารถในการปกครองบังคับบัญชา</w:t>
      </w:r>
    </w:p>
    <w:p>
      <w:pPr>
        <w:pStyle w:val="TextBody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สามารถในการติดต่อประสานงาน</w:t>
      </w:r>
    </w:p>
    <w:p>
      <w:pPr>
        <w:pStyle w:val="TextBody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รู้ความเข้าใจในหลักการบริหารงานบุคคล</w:t>
      </w:r>
    </w:p>
    <w:p>
      <w:pPr>
        <w:pStyle w:val="TextBody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รู้ทั่วไปเกี่ยวกับแผนพัฒนาเศรษฐกิจและสังคมของประเทศ</w:t>
      </w:r>
    </w:p>
    <w:p>
      <w:pPr>
        <w:pStyle w:val="TextBody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รู้ความสามารถในการใช้คอมพิวเตอร์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ind w:left="2880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8235</wp:posOffset>
                </wp:positionH>
                <wp:positionV relativeFrom="paragraph">
                  <wp:posOffset>168910</wp:posOffset>
                </wp:positionV>
                <wp:extent cx="923290" cy="1169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6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</w:rPr>
                            </w:pPr>
                            <w:r>
                              <w:rPr>
                                <w:rFonts w:cs="EucrosiaUP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ucrosiaUPC"/>
                              </w:rPr>
                              <w:t>ติดรูปถ่าย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EucrosiaUPC"/>
                              </w:rPr>
                              <w:t>ขนาด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EucrosiaUPC"/>
                              </w:rPr>
                              <w:t xml:space="preserve">1 </w:t>
                            </w:r>
                            <w:r>
                              <w:rPr>
                                <w:rFonts w:cs="EucrosiaUPC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2.1pt;mso-wrap-distance-left:9.05pt;mso-wrap-distance-right:9.05pt;mso-wrap-distance-top:0pt;mso-wrap-distance-bottom:0pt;margin-top:13.3pt;mso-position-vertical-relative:text;margin-left:3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</w:rPr>
                      </w:pPr>
                      <w:r>
                        <w:rPr>
                          <w:rFonts w:cs="EucrosiaUPC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ucrosiaUPC"/>
                        </w:rPr>
                        <w:t>ติดรูปถ่าย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EucrosiaUPC"/>
                        </w:rPr>
                        <w:t>ขนาด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EucrosiaUPC"/>
                        </w:rPr>
                        <w:t xml:space="preserve">1 </w:t>
                      </w:r>
                      <w:r>
                        <w:rPr>
                          <w:rFonts w:cs="EucrosiaUPC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มัครเข้ารับการสอบคัดเลือ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ลี่ยนส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ฎิบัต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แต่งตั้งให้ดำรงตำแหน่งสายงานผู้บริห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เมืองไผ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ศ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ช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ญิง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  เดือน  ปี  เกิด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ปัจจุบัน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 วันเกษียณอายุราชการ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ุบัน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ภทตำแหน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ระดับสู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ระดับกลาง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เฉพา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เฉพาะ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ั่วไป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 เงินประจำ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spacing w:before="120" w:after="0"/>
        <w:ind w:left="72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......email...…......................……….……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ติดต่อ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ปัจจุบันสามารถติดต่อได้สะดวก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 e-mail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ภาพครอบครัว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ส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มรส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คู่สมรส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มูลเกี่ยวกับบุ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ธิดา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บุตรธิด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บุตรธิดา  จำนวน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าย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คน  หญิง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spacing w:before="24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วัติสุขภาพ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ร้อมใบรับรองแพทย์ที่ออกให้ไม่เกิ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 นับแต่วันรับสมัค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42"/>
        <w:gridCol w:w="1342"/>
        <w:gridCol w:w="1342"/>
        <w:gridCol w:w="1342"/>
        <w:gridCol w:w="1343"/>
        <w:gridCol w:w="1343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็นโรคเหล่านี้หรือไม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ดันโลหิตสู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ใ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บาหวา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เกร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ื่น ๆ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ป็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66"/>
        <w:gridCol w:w="2196"/>
        <w:gridCol w:w="1260"/>
        <w:gridCol w:w="1440"/>
        <w:gridCol w:w="1368"/>
      </w:tblGrid>
      <w:tr>
        <w:trPr/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</w:tr>
      <w:tr>
        <w:trPr/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ได้รับทุน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ระดับอื่น ๆที่สำคั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การรับราชการ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บรรจุเข้ารับราช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ปฏิบัติราชการรวม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ฝึกอบร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สำคัญฯ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744"/>
        <w:gridCol w:w="1744"/>
        <w:gridCol w:w="1526"/>
        <w:gridCol w:w="1417"/>
      </w:tblGrid>
      <w:tr>
        <w:trPr/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ที่อบรม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ลักสูต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อบรมอื่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อบร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เวล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ุนการอบรม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3-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ู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สำคัญ ๆ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180"/>
        <w:gridCol w:w="2289"/>
        <w:gridCol w:w="2071"/>
      </w:tblGrid>
      <w:tr>
        <w:trPr/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ที่อบรม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หว่างวันที่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ุนการดูงาน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งานพิเศษ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11"/>
        <w:gridCol w:w="2289"/>
        <w:gridCol w:w="2071"/>
      </w:tblGrid>
      <w:tr>
        <w:trPr/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ที่อบร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ปฏิบัติงาน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ปฏิบัติงาน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สำเร็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ามารถพิเศษอื่น 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อมพิวเตอร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รียญ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ราชอิสริยาภรณ์ที่ได้รับ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ผลงานด้านการบริหาร  วิชาการหรืออื่น ๆ ที่รับการยกย่อง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259"/>
        <w:gridCol w:w="2160"/>
        <w:gridCol w:w="2628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งวัล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ียรติคุณที่ได้รับการยกย่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มอบเกียรติคุณ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4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ลักษณะส่วนบุคคลอื่น ๆ ของผู้สมัครที่เห็นว่าเด่นและเกี่ยวข้องกับงา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ลายมือชื่อผู้สมัค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  เดือน  ป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บุคคลเพื่อพิจารณาความเหมาะสมกับตำแหน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แต่งตั้งพนักงานส่วนตำบลให้ดำรงตำแหน่งผู้บริห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เบื้องต้นของผู้รับการประเมิน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หรับผู้รับการประเมินกรอ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806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และนามสกุลของผู้รับ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ุฒิ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บการศึกษาเมื่อ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ิ่มรับราชการครั้งแรกเมื่อ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……………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ปฏิบัติราชการเกี่ยวกับงานที่จะได้รับการพิจารณาแต่งตั้งให้ดำรงตำแหน่งในต่างสายงานหรือ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ที่เกี่ยวข้องมาแล้วไม่น้อยกว่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 ดังนี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สายผู้บริห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1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2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3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ดำรง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วัติการถูกดำเนินการทางวินัย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การประเมินรับรองว่าข้อมูลข้างต้นถูกต้องเป็น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1358"/>
        <w:gridCol w:w="1232"/>
      </w:tblGrid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ประเมินบุคค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บังคับบัญชาต้นสังก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การประเมิน</w:t>
            </w:r>
          </w:p>
        </w:tc>
      </w:tr>
      <w:tr>
        <w:trPr>
          <w:trHeight w:val="304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304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ลักษณะเฉพาะบุคคลที่จำเป็นสำหรับการปฏิบัติงานในตำแหน่งสายงาน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ประพฤติ  พิจารณาจากพฤติกรรม  เช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กษาวิน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ส่วนตัว  ความประพฤติส่วนตั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การทำงาน  และพฤติการณ์อื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ตามนโยบาย  ระเบียบแบบแผน  และข้อบังคับของทาง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อยู่ในกรอบของข้อบังคับว่าด้วยจรรยาบรรณของข้าราชการ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ับผิดชอบต่อหน้าที่  พิจารณาจากพฤติกรรม  เช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ตั้งใจในการทำงานที่ได้รับมอบหมายหรืองานที่เกี่ยวข้องอย่าง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ละเลยต่องานยอมรับผลงานของตนเองด้านความสำเร็จและความผิดพลาด  ไม่ปัดความรับผิดช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และปรับปรุงงานในหน้าที่ให้ดี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ใจแก้ปัญหาต่าง ๆ ให้ลุล่วงไปได้ด้วย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ริงใจที่จะปรับปรุงตนเองให้ดีขึ้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อุตสาหะ  พิจารณาจากพฤติกรรม  เช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มานะอดทน  เอาใจใส่หน้าที่การ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ตือรือร้น  อุทิศเวลาให้แก่ทาง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ขยันหมั่นเพียร  ไม่เฉื่อย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ย่อท้อ  สนใจแก้ไขงานที่ยุ่งยากซับซ้อนต่าง ๆ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เป้าหมายให้งานสำเร็จด้วยดีมีประสิทธิภา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ัมพันธ์กับเพื่อนร่วมงาน  พิจารณาจากพฤติกรรม เช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มนุษย์สัมพันธ์ที่ดีกับผู้อื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านร่วมกับเพื่อนร่วมงานได้เป็นอย่าง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มรับฟังความคิดเห็นของผู้อื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มรับในความสามารถของผู้ร่วมงานทุกระด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ที่ยอมรับนับถือและรักใคร่ของผู้ร่วมงา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ปฏิบัติหน้าที่  พิจารณาจากพฤติกรรม เช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ความชำนาญในหน้าที่รับผิดช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ปฏิบัติงานสำเร็จลุล่วงไปด้วยด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1358"/>
        <w:gridCol w:w="1232"/>
      </w:tblGrid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ประเมินบุคค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บังคับบัญชาต้นสังก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การประเมิน</w:t>
            </w:r>
          </w:p>
        </w:tc>
      </w:tr>
      <w:tr>
        <w:trPr>
          <w:trHeight w:val="304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304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มีความถูกต้องรวดเร็วเรียบร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งานในหน้าที่ให้ก้าวหน้าทันสมัยอยู่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ะสบการณ์ในการทำงา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ละเอียดถี่ถ้วนและรอบคอบ  พิจารณาจากพฤติกรรม เช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ละเอียดไม่มีข้อผิดพลา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ลินเล่อหรือประมาทใน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องข้ามในเรื่องเล็กน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แม่นยำถูกต้องในระเบียบแบบแผนและรูปแบ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คิดริเริ่มสร้างสรรค์พิจารณาจากพฤติกรรม เช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ริเริ่มหาหลักการแนวทางเทคนิควิธีการ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่งใหม่ ๆ มาใช้ให้เป็นประโยชน์ในการทำงาน  การปรับปรุง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แก้ไขปัญหาต่าง ๆ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คิดสร้างสรรค์ในการทำงานยากหรืองานใหม่ให้สำเร็จเป็นผลด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ศนคติและแรงจูงใ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ศนคติที่ดีต่อประชาชน  ระบบราชการและงานใ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รงจูงใจและความกระตือรือร้นใน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จงรักภักดีต่อ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ความคิด  ความเชื่อและอุดมการณ์ที่สอดคล้องกับนโยบ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หรือแผนงานที่รับผิดชอ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ป็นผู้นำพิจารณาจากพฤติกรรม  เช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สามารถในการมองการณ์ไกล  การตัดสินใจ  การวางแผน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มอบหมายงาน  การให้คำแนะนำและพัฒนา  การควบคุมงาน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ใจกว้างและยอมรับฟังความคิดเห็นของผู้อื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คิดลึกซึ้งกว้างขวางรอบคอบและยุติธรรม ฯล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ิกภาพและท่วงทีวาจา   พิจารณาจากพฤติกรรม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ตนได้อย่างเหมาะสมกับกาลเทศ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หนักแน่นมั่นคงในอารม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ชื่อมั่นในตนเองตลอดจนกิริยาท่าทางและท่วงทีวาจาที่เหมาะส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ผลการประเมิน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คุณลักษณะเฉพาะ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่านการประเมิน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คะแนนรวมไม่ต่ำ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ผ่านการประเม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คะแนนรวมไม่ถึง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ผล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ควรแต่งตั้งให้ดำรงตำแหน่งในสายงานใหม่ได้  เนื่องจากผ่าน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สมควรแต่งตั้งให้ดำรงตำแหน่งในสายงานใหม่  เนื่องจากไม่ผ่าน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นายกองค์การบริหารส่วนตำบล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การประเมินข้างต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ห็นด้วยกับการประเมินข้างต้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ทั้งระบุเหตุ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  ผู้ประเมินคือผู้บังคับบัญชาต้นสังก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อนุญาตให้สมัครสอบคัดเลือกเพื่อเปลี่ยนสายงานเป็นสายงานผู้บริห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  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7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ประธานกรรมการสอบคัดเลือกฯ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นายก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บุรีรัมย์   ซึ่งเป็นผู้บังคับบัญชาของ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ินยอมให้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>สมัครเข้ารับการสอบคัดเลือกเปลี่ยนสายงานเพื่อแต่งตั้งให้ดำรงตำแหน่งเป็นสายงานผู้บริหาร     ใน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บุรีรัมย์   หากได้รับการคัดเลือก  ข้าพเจ้ายินยอมให้โ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ย้าย ไปดำรงตำแหน่งดังกล่าวได้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ออกหนังสือยินยอมฉบับนี้ไว้เป็นหลักฐ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 ................................................. 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1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05" w:hanging="405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2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cs="Cordia New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rFonts w:cs="Cordia New"/>
      <w:b/>
      <w:bCs/>
      <w:sz w:val="36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Cordia New"/>
      <w:sz w:val="36"/>
      <w:szCs w:val="36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Cordia New" w:cs="Angsana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32"/>
      <w:szCs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ngsana New" w:hAnsi="Angsana New" w:cs="Angsana New"/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9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2">
    <w:name w:val="หัวเรื่อง 2 อักขระ"/>
    <w:basedOn w:val="Style9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3">
    <w:name w:val="หัวเรื่อง 3 อักขระ"/>
    <w:basedOn w:val="Style9"/>
    <w:qFormat/>
    <w:rPr>
      <w:rFonts w:ascii="Cordia New" w:hAnsi="Cordia New" w:eastAsia="Cordia New" w:cs="Cordia New"/>
      <w:sz w:val="32"/>
      <w:szCs w:val="32"/>
    </w:rPr>
  </w:style>
  <w:style w:type="character" w:styleId="5">
    <w:name w:val="หัวเรื่อง 5 อักขระ"/>
    <w:basedOn w:val="Style9"/>
    <w:qFormat/>
    <w:rPr>
      <w:rFonts w:ascii="Cordia New" w:hAnsi="Cordia New" w:eastAsia="Cordia New" w:cs="Cordia New"/>
      <w:b/>
      <w:bCs/>
      <w:sz w:val="36"/>
      <w:szCs w:val="36"/>
      <w:u w:val="single"/>
    </w:rPr>
  </w:style>
  <w:style w:type="character" w:styleId="6">
    <w:name w:val="หัวเรื่อง 6 อักขระ"/>
    <w:basedOn w:val="Style9"/>
    <w:qFormat/>
    <w:rPr>
      <w:rFonts w:ascii="Cordia New" w:hAnsi="Cordia New" w:eastAsia="Cordia New" w:cs="Cordia New"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6"/>
      <w:szCs w:val="36"/>
      <w:u w:val="single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AngsanaUPC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22:00Z</dcterms:created>
  <dc:creator>see</dc:creator>
  <dc:description/>
  <cp:keywords/>
  <dc:language>en-US</dc:language>
  <cp:lastModifiedBy>Admin</cp:lastModifiedBy>
  <cp:lastPrinted>2014-05-05T18:31:00Z</cp:lastPrinted>
  <dcterms:modified xsi:type="dcterms:W3CDTF">2014-05-14T03:10:00Z</dcterms:modified>
  <cp:revision>29</cp:revision>
  <dc:subject/>
  <dc:title/>
</cp:coreProperties>
</file>